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Дмитрий Алексеевич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социологических наук, доцент филиала Российского государственного социального университета в г. Электрост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44007, Московская обл., г. Электросталь, ул. Мира, д. 1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257) 1-02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d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крываются принципиальные возможности использования блог-технологий для организации дистанционного интернет-обучения, представлены основные преимущества использования блогов по сравнению с традиционными средствами дистанционного обучения, выявлены некоторые особенности и перспективы повышения эффективности процесса взаимодействия преподавателей и учащихся в интернет-среде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ерспективы применения блог-технологий </w:t>
        <w:br/>
        <w:t>в интернет-обучени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развитие коммуникационных технологий и рост популярности дистанционного интернет-обучения в России обуславливают актуальность использования современных коммуникационных технологий в процессе интерактивного взаимодействия преподавателя и учащегося в процессе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в интернет-среде все большую популярность получает использование блог-технологий (web-log, или blog (от англ. web log, — здесь — «сетевой журнал событий»)), которые позволяют, не имея специальных знаний, осуществлять быструю и доступную публикацию в Интернете различных данных, обычно хронологически упорядоченных, и организовывать виртуальные сообщества для интерактивного общения пользователей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а Западе блогосфера достаточно давно находится в поле зрения исследователей и ученых, занимающихся вопросами информационных и коммуникационных технологий, а в последнее время блоги начинают использовать и для целей дистанционного обучения (см., например список блогов, посвященных дистанционному обучению: http://blog.articulate.com/the-19-best-elearning-blogs/ (на англ.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иболее популярны следующие сервисы для ведения блогов: англоязычные — 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), </w:t>
      </w:r>
      <w:r>
        <w:rPr>
          <w:sz w:val="28"/>
          <w:szCs w:val="28"/>
          <w:lang w:val="en-US"/>
        </w:rPr>
        <w:t>Blogg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ogg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), </w:t>
      </w:r>
      <w:r>
        <w:rPr>
          <w:sz w:val="28"/>
          <w:szCs w:val="28"/>
          <w:lang w:val="en-US"/>
        </w:rPr>
        <w:t>Typepa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ep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), 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ac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) и русскоязычные —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iar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</w:t>
      </w:r>
      <w:r>
        <w:rPr>
          <w:sz w:val="28"/>
          <w:szCs w:val="28"/>
          <w:lang w:val="en-US"/>
        </w:rPr>
        <w:t>Liveint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inte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Блоги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lo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Рамблер План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lan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и др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>На наш взгляд, использование блогов в качестве среды сетевого общения имеет ряд очевидных преимуществ перед электронной почтой, форумами, новостными группами и чатами, традиционно используемыми в дистанционном интернет-обучении, в силу следующих достоинств: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ота использования и доступность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спользование блогов не требует от пользователя специальных знаний, позволяя, между тем, оперативную публикацию любой информации (текст, графика, аудио- и видеофайлы, анимация и др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бный для чтения и восприятия информации интерфейс, настраиваемый пользователем в соответствии со своими потребностями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пециальных программ-клиентов, позволяющих удобным образом публиковать информацию как при помощи персонального компьютера, так и посредством мобильных средств связи (мобильный телефон, коммуникатор, смартфон)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льшинство блог-сервисов построено на философии open-source т.е. доступны исходные программные коды всего сервера и клиентов, что позволяет исправить ошибки, добавлять новые функциональные модули и т.д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Эффективность организации информационного простран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персонального информационного пространства пользователя в виде дневника (журнала), позволяющего публиковать, хранить, обрабатывать, передавать различную по виду и содержанию информацию и осуществлять ее поиск во всем массиве да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можность создания сообществ (коммюнити), которые могут администрировать несколько человек, с персональными настройками доступа для авторов и комментатор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адресации для сообщений и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ение rss-потоков (RSS – семейство XML-форматов) для упорядочения сообщений лент новостей, анонсов статей, изменений в блогах и др., и синдикации контента, благодаря чему автор или администратор имеют возможность рассылать материалы блога или их части на другие интернет-ресурс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рганизация системы рубрикации</w:t>
      </w:r>
      <w:r>
        <w:rPr>
          <w:sz w:val="28"/>
          <w:szCs w:val="28"/>
        </w:rPr>
        <w:t>, позволяющей формировать как древовидную структуру для хранения информации, так и произвольным образом присваивать сообщениям и документам ключевые слова, помещая их в разные рубр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автоматической обратной связи (trackback), позволяющего обмениваются уведомлениями о появлении на блоге новой информации (комментария), связанной с предыдущей заметкой и т.д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Интерактивность и мультимедийность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озможность пользователю одновременно администрировать несколько дневников или сообществ </w:t>
      </w:r>
      <w:r>
        <w:rPr>
          <w:sz w:val="28"/>
          <w:szCs w:val="28"/>
        </w:rPr>
        <w:t>(коммюнити)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 любой записи в блоге можно добавлять комментарии в виде текста, аудио- или видеоинформации, которые выстраиваются в виде иерархического «дерева»; 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твленность полемики и возможность ведения нескольких дискуссий одновременно в удобное для себя врем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вусторонняя mail-интеграция, подразумевающая возможность как получать новые сообщения и комментарии, так и отправлять ответы и публиковать свои сообщения посредством электронной почты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механизма, позволяющего легко следить за новыми записями любого количества пользователей, а также регулировать доступ к своим собственным записям (избранное, френд-лента и пр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вать опросы и тесты по интересующей тематике с мгновенной публикацией результатов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анонсов, аннотаций и дайджестов на любые материалы и события блого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-технологии, которая подразумевает совместную работу и изменение контента любым количеством пользов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гов для оформления и форматирования документов,  создания гиперссыл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bookmarkStart w:id="0" w:name="7_2"/>
      <w:bookmarkEnd w:id="0"/>
      <w:r>
        <w:rPr>
          <w:b/>
          <w:color w:val="000000"/>
          <w:sz w:val="28"/>
          <w:szCs w:val="28"/>
        </w:rPr>
        <w:t>Надежность и безопасность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только владелец ресурса может вносить в него новые записи, что позволяет избавиться от обычной для гостевых книг проблемы «загрязнения» нелегитимными сообщениями страниц дневника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от спама (несанкционированных сообщений рекламного характера) в комментариях; 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</w:t>
      </w:r>
      <w:bookmarkStart w:id="1" w:name="4_2"/>
      <w:bookmarkEnd w:id="1"/>
      <w:r>
        <w:rPr>
          <w:color w:val="000000"/>
          <w:sz w:val="28"/>
          <w:szCs w:val="28"/>
        </w:rPr>
        <w:t>запрета на просмотр записей какому-то конкретному пользователю и незарегистрированным пользователям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озможность создания резервной копии содержимого дневника или сообщества с сохранением всех комментариев, связей и т.д. в электронном виде для размещения на другом ресурсе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ция страниц, отдельного дневника или сообщества с комментариями в формат *.doc, *.rtf или *.pdf. для печати или онлайн просмотра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6_3"/>
      <w:bookmarkStart w:id="3" w:name="2_1"/>
      <w:bookmarkEnd w:id="2"/>
      <w:bookmarkEnd w:id="3"/>
      <w:r>
        <w:rPr>
          <w:sz w:val="28"/>
          <w:szCs w:val="28"/>
        </w:rPr>
        <w:t>Мы считаем, что большой коммуникационный потенциал и возможности, предоставляемые блог-технологиями, позволяют по-новому подойти к решению таких вопросов организации дистанционного обучения, как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ичного информационного пространства преподавателей и учащихся, в котором суммируются </w:t>
      </w:r>
      <w:r>
        <w:rPr>
          <w:bCs/>
          <w:sz w:val="28"/>
          <w:szCs w:val="28"/>
        </w:rPr>
        <w:t>все документы и сообщения пользователя</w:t>
      </w:r>
      <w:r>
        <w:rPr>
          <w:sz w:val="28"/>
          <w:szCs w:val="28"/>
        </w:rPr>
        <w:t>, хранящиеся в одном месте, что позволяет не только осуществлять кросcпостинг (публикацию сообщения более чем в одно сообщество), но и облегчает работу с накопленными данны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ация открытых и закрытых сообществ для коллективного обсуждения различных вопросов </w:t>
      </w:r>
      <w:r>
        <w:rPr>
          <w:bCs/>
          <w:sz w:val="28"/>
          <w:szCs w:val="28"/>
        </w:rPr>
        <w:t>и осуществления совместной работы</w:t>
      </w:r>
      <w:r>
        <w:rPr>
          <w:sz w:val="28"/>
          <w:szCs w:val="28"/>
        </w:rPr>
        <w:t xml:space="preserve"> под наблюдением модератора (преподавателя),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существенно расширяет эффективность групповой учебной деятельности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дание электронных и медиабиблиотек, в состав которых будут включены каталогизированные тематические базы обучающих, справочных, иллюстративных и др. документов и данных для обеспечения адресного поиска и свободного сетевого доступа; 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перативной и надежной связи между учащимся и преподавателем для решения вопросов, получения ответов, обсуждения текущих проблем и организационных моментов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ство добавления, чтения и поиска нужных сообщений дает возможность для разворачивания конструктивных дискуссий, которые являются неотъемлемой частью педагогического процесса; 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чащимся возможности обмена информацией друг с другом для само- и взаимообучения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ых конспектов и лекций, когда обучающимся пересылаются тексты в электронном виде, выдержки из рекомендованной литературы и т.п., а затем проводятся групповые консультации;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учебном процессе тестов и опросов, позволяющих выявить промежуточный уровень знаний или определить отношение учащихся к какой-либо проблем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1_1"/>
      <w:bookmarkStart w:id="5" w:name="p5671-9"/>
      <w:bookmarkStart w:id="6" w:name="p101-4"/>
      <w:bookmarkStart w:id="7" w:name="p101-3"/>
      <w:bookmarkStart w:id="8" w:name="p101-2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Повышение эффективности процесса взаимодействия пользователей в интернет-среде, многообразие принципиальных особенностей и различных возможностей блог-технологий, а также относительная дешевизна использования подобного сервиса как преподавателями, так и учащимися, обуславливает серьезные перспективы применения подобных коммуникационных технологий и предопределяет необходимость их глубокого изучения и экспериментальных исследований на практи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при выборе правильной стратегии организации и управления виртуальным сообществом в процессе дистанционного обучения, в результате совместной деятельности преподавателей и студентов, будут решены основные педагогические задачи, а также отмечен личностный рост учащихся, выражающийся в появлении новых навыков и умений, необходимых для самообучения и саморазви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будет признателен за конструктивные замечания и пожелания, которые можно присылать по адресу: 144007, Московская область, г. Электросталь, ул. Мира, д. 19-а, филиал Российского государственного социального университета и по электронной почте: </w:t>
      </w:r>
      <w:r>
        <w:rPr>
          <w:b/>
          <w:sz w:val="28"/>
          <w:szCs w:val="28"/>
          <w:lang w:val="en-US"/>
        </w:rPr>
        <w:t>id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6_2"/>
      <w:bookmarkStart w:id="10" w:name="6_2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120"/>
      <w:outlineLvl w:val="1"/>
    </w:pPr>
    <w:rPr>
      <w:b/>
      <w:bCs/>
      <w:color w:val="444444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  <w:shd w:fill="auto" w:val="clear"/>
    </w:rPr>
  </w:style>
  <w:style w:type="character" w:styleId="Ljuser">
    <w:name w:val="ljus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spacing w:lineRule="atLeast" w:line="336"/>
    </w:pPr>
    <w:rPr>
      <w:color w:val="363636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0:00Z</dcterms:created>
  <dc:creator>Dmitry</dc:creator>
  <dc:description/>
  <dc:language>en-US</dc:language>
  <cp:lastModifiedBy>Dmitry</cp:lastModifiedBy>
  <dcterms:modified xsi:type="dcterms:W3CDTF">2009-12-17T14:50:00Z</dcterms:modified>
  <cp:revision>2</cp:revision>
  <dc:subject/>
  <dc:title>1</dc:title>
</cp:coreProperties>
</file>